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hrožené prostory v měsíci ZÁŘÍ 2017</w:t>
      </w:r>
    </w:p>
    <w:p>
      <w:pPr>
        <w:pStyle w:val="Heading4"/>
        <w:ind w:hanging="0"/>
        <w:rPr/>
      </w:pPr>
      <w:r>
        <w:rPr/>
        <w:tab/>
      </w:r>
    </w:p>
    <w:p>
      <w:pPr>
        <w:pStyle w:val="Heading4"/>
        <w:ind w:hanging="0"/>
        <w:rPr/>
      </w:pPr>
      <w:r>
        <w:rPr/>
        <w:t>Oznamujeme Vám, že v měsíci září 2017 budou střelbou ohroženy tyto prostory vojenského újezdu Březina</w:t>
      </w:r>
    </w:p>
    <w:tbl>
      <w:tblPr>
        <w:tblW w:w="92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od - do 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1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</w:t>
            </w:r>
          </w:p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tyř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6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i</w:t>
            </w:r>
          </w:p>
          <w:p>
            <w:pPr>
              <w:pStyle w:val="Normal"/>
              <w:spacing w:lineRule="atLeast" w:line="0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00,00 - 01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 - 01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0 - 17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2017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kav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ě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6"/>
                <w:szCs w:val="16"/>
              </w:rPr>
              <w:t>08,00 - 16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24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5,3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á Ann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8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5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á louk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3,3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á Anna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5,3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5,0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,00 - 15,30 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yři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5,30</w:t>
            </w:r>
          </w:p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6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5,3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00 - 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0"/>
        <w:jc w:val="both"/>
        <w:rPr>
          <w:szCs w:val="24"/>
        </w:rPr>
      </w:pPr>
      <w:r>
        <w:rPr>
          <w:b/>
          <w:szCs w:val="24"/>
          <w:u w:val="single"/>
        </w:rPr>
        <w:t>Poznámka</w:t>
      </w:r>
      <w:r>
        <w:rPr>
          <w:b/>
          <w:szCs w:val="24"/>
        </w:rPr>
        <w:t xml:space="preserve">: </w:t>
      </w:r>
      <w:r>
        <w:rPr>
          <w:szCs w:val="24"/>
        </w:rPr>
        <w:t xml:space="preserve">V průběhu měsíce může dojít ke změnám plánu střeleb. Tyto jsou dány na vědomí zainteresovaným subjektům, které uvědomí své podřízené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Ve dnech 6.9.2017, 7.9.2017, 21.9.2017 v době uzavření okruhu tři bude uzavřena komunikace II. třídy 377 v úseku Drahany-Žárovic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ůjezdnost je umožněna tak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do 08.00 h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od 13:00 h do 13:40 h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od 15:00 h do 15:40 h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d 17:00 h do 17:40 h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sz w:val="22"/>
          <w:szCs w:val="24"/>
        </w:rPr>
        <w:t>Žádám OÚ aby seznámily své občany a zaměstnance s tímto plánem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adek MALANÍK, v.r.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Zámeček</dc:creator>
  <dc:description/>
  <cp:keywords/>
  <dc:language>en-US</dc:language>
  <cp:lastModifiedBy>Josef Nečas</cp:lastModifiedBy>
  <cp:lastPrinted>2017-08-23T14:57:00Z</cp:lastPrinted>
  <dcterms:modified xsi:type="dcterms:W3CDTF">2017-08-23T13:04:00Z</dcterms:modified>
  <cp:revision>6</cp:revision>
  <dc:subject/>
  <dc:title>Ohrožené prostory pro činnost letectva při střelbách-zbraní :</dc:title>
</cp:coreProperties>
</file>